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安阳红岩铁合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清洁生产审核主要污染物排放情况信息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清洁生产促进法》、《清洁生产审核办法》和河南省生态环境厅下发的《关于公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河南省实施清洁生产审核企业名单的通知》（豫环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[2024]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要求，在开展清洁生产审核工作期间，应对企业主要污染物排放情况等信息进行公开，其相关信息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企业基本信息</w:t>
      </w:r>
    </w:p>
    <w:tbl>
      <w:tblPr>
        <w:tblW w:w="8726" w:type="dxa"/>
        <w:jc w:val="left"/>
        <w:tblInd w:w="0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879"/>
        <w:gridCol w:w="4512"/>
        <w:gridCol w:w="941"/>
        <w:gridCol w:w="2394"/>
      </w:tblGrid>
      <w:tr>
        <w:trPr>
          <w:trHeight w:val="301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企业名称</w:t>
            </w:r>
          </w:p>
        </w:tc>
        <w:tc>
          <w:tcPr>
            <w:tcW w:w="4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安阳红岩铁合金有限公司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企业性质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私营企业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法定代表人</w:t>
            </w:r>
          </w:p>
        </w:tc>
        <w:tc>
          <w:tcPr>
            <w:tcW w:w="4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太平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注册资金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地址</w:t>
            </w:r>
          </w:p>
        </w:tc>
        <w:tc>
          <w:tcPr>
            <w:tcW w:w="4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安阳市龙安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龙泉镇平吉村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地理坐标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北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36º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′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东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114º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′ 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68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″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统一信用代码</w:t>
            </w:r>
          </w:p>
        </w:tc>
        <w:tc>
          <w:tcPr>
            <w:tcW w:w="4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91410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67218066913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行业类别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铁合金、石灰和石膏制造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产品及产能</w:t>
            </w:r>
          </w:p>
        </w:tc>
        <w:tc>
          <w:tcPr>
            <w:tcW w:w="4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高、中、低碳铬铁，高在、中低碳锰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万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t/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石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t/a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生产班制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工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天，每天三班，每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8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工作制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占地面积</w:t>
            </w:r>
          </w:p>
        </w:tc>
        <w:tc>
          <w:tcPr>
            <w:tcW w:w="4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亩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投产时间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主要设备</w:t>
            </w:r>
          </w:p>
        </w:tc>
        <w:tc>
          <w:tcPr>
            <w:tcW w:w="78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000KV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矿热炉及配套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TAOD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精炼炉，二车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500KV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矿热炉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0KV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矿热炉及配套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T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金转炉，三车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200KV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精炼炉。生产能力达到年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高中低碳铬铁、锰铁。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吨活性氧化钙节能环保自动化竖窑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企业环保执行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阳红岩铁合金有限公司年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吨高中低碳铬铁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中低碳锰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现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环境影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评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告》由河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冶金研究院有限责任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编制完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阳红岩铁合金有限公司年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吨活性氧化钙节能环保竖窑自动化生产线建设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安阳市龙安区环境保护局以龙环建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[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]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号审批通过；企业于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重新申领了排污许可证，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1410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67218066913001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有效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；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编制完成了《安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铁合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限公司突发环境事件应急预案》，备案编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0506-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0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企业污染物排放执行标准及企业污染物排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依据河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宜环境监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限公司检测报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M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6120500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），企业废气排放手工检测数据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3727450" cy="48958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3790950" cy="47434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3746500" cy="48958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520950" cy="3568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540000" cy="35687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501900" cy="35623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470150" cy="3556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470150" cy="35052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463800" cy="35242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495550" cy="35369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514600" cy="35496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463800" cy="351155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污染物排放总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废水总量：生活废水经厂区污水处理系统处理收集后用于厂区道路洒水、厂区绿化，不外排。因此工程废水污染物排放建议指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O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t/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氨氮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/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废气总量：依据企业排污许可证（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1410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67218166913001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主要污染物排放总量控制指标为：颗粒物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2.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t/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O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.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t/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NO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.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t/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据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在线监测数据，废气排放量为：颗粒物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8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t/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O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t/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45:47Z</dcterms:created>
  <dc:creator>Administrator</dc:creator>
  <dc:description/>
  <dc:language>en-US</dc:language>
  <cp:lastModifiedBy>Administrator</cp:lastModifiedBy>
  <dcterms:modified xsi:type="dcterms:W3CDTF">2024-04-02T09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C9F1F7DF245C8A59AD468A4B23A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